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ESULTADOS NADADORES ABULENSES EN EL CAMPEONATO INTERCLUBES OPEN G-2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nferrada, 2 – 3 junio 200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48"/>
        <w:gridCol w:w="2527"/>
        <w:gridCol w:w="1416"/>
        <w:gridCol w:w="709"/>
        <w:gridCol w:w="2079"/>
      </w:tblGrid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nzález Muño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nzález Muño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2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óp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0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Lóp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ose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de la Cruz Galá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.3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a de la Cruz Galá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 Solí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 Solí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.2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Sánchez Herrá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7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arrera Blanc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6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ose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beca de la Cruz Galá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ose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9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ose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3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Sánchez Herrá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3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elha Velay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.9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ópez Martí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.7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ópez Martí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9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maripos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0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, Andrea Pose, Alba Sánchez y Elisa Ram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.0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 Solí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2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 Solí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4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nzález Muño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maripos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nzález Muño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maripos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0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Sánchez Herrá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.9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arrera Blanc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elha Velay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2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elha Velay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.0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, Daniel Grelha, Jorge González y Alberto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7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Pindado Moy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.2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, Daniel Grelha, Jorge González y Alberto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beca de la Cruz, Elena Ferreiro, Alba Sánchez y Elisa Ram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x50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:25.8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, Jorge González, Alberto González y Alberto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2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ález, Daniel Grelha, Jorge González y Alberto Lóp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2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ose, Rebeca de la Cruz, Alba Sánchez y Elisa Ram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00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García, Elena Pindado, Sandra López y Rebeca de la Cru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3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Santamaría Hernánd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amos Forer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8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erreiro Tiembl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0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imén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.5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alán Cenalmor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arrero Blanc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Carrero Blanc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9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amos Forer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.3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Sánchez Herrá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7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alán Cenalmor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imén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2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nchidrián Vega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8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 Santamarí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9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 Santamarí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1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 Santamarí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5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Martín Gil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.4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tín Sánch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.8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ín Sánch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.8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 López Vergar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.3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 López Vergar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Rodrígu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maripos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imén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8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elha Velayo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maripos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1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Pindado Moy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Jiménez Torre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7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amos Forer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Santamaría Hernánd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4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Santamaría Hernánd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.6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Martín Gil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:33.0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Martín Gil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:28.3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ena Pindado Moy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 m. estilos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:43.5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drigo Galán Cenalmor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:02.4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íctor Jiménez Torre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:52.4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sa Ramos Forer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 m. espald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:35.6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López Martí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 m. espalda feme</w:t>
            </w: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3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ena Ferreiro Tiembl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1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drigo Galán Cenalmor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tín Sánch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braz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3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 López Vergar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.3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Pindado Moy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8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erreiro Tiembl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.4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artín Sánch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.0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el López Vergar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0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ópez Martí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6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bara Santamaría Hernánd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Jiménez Torre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6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Jiménez Torres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pald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8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Ciudad de Ávila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Rodrígu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9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Rodrígu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º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. libre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7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erreiro Tiemblo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ª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. libre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8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Rodríguez Jiménez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. braza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lificado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Pascual Santamaría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. estilos mascul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lificado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  <w:tr>
        <w:trPr/>
        <w:tc>
          <w:tcPr>
            <w:tcW w:w="2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eca de la Cruz Galán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.</w:t>
            </w:r>
          </w:p>
        </w:tc>
        <w:tc>
          <w:tcPr>
            <w:tcW w:w="2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m. mariposa femenino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alificada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2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N. Abulen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4:00Z</dcterms:created>
  <dc:creator>*</dc:creator>
  <dc:description/>
  <cp:keywords/>
  <dc:language>en-US</dc:language>
  <cp:lastModifiedBy>*</cp:lastModifiedBy>
  <dcterms:modified xsi:type="dcterms:W3CDTF">2007-06-07T18:58:00Z</dcterms:modified>
  <cp:revision>1</cp:revision>
  <dc:subject/>
  <dc:title>RESULTADOS NADADORES ABULENSES EN EL CAMPEONATO INTERCLUBES OPEN G-2</dc:title>
</cp:coreProperties>
</file>